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 xml:space="preserve"> AN143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  <w:szCs w:val="24"/>
                <w:lang w:val="hu-HU" w:eastAsia="hu-HU"/>
              </w:rPr>
              <w:t>Gy</w:t>
            </w:r>
          </w:p>
        </w:tc>
      </w:tr>
      <w:tr>
        <w:trPr>
          <w:trHeight w:val="44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>A szeminárium célja, hogy tovább fejlessze a hallgatók komplex nyelvi és tanulási képességeit. A témákhoz kapcsolódó változatos feladatokon keresztül biztosítja a hallgatók nyelvi képességeinek intenzív fejlesztését, beleértve a szóbeli prezentációhoz szükséges képességek elsajátítását. Az órán előforduló és a kutatásokhoz kötődő témák a kommunikációval és az utazással kapcsolatosak. A hallgatók aktívan részt vesznek a tanulási folyamatban azáltal, hogy lehetőségük nyílik az órai és az órán kívüli tevékenységek kiválasztás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Skipper, Mark (2005)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Advanced Grammar and Vocabulary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Express Publishing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Herczeg-Deli Ágnes, Károly Adrienn, Majorosné Kovács Györgyi, Berta Tünde, Karin Macdonald, Charles Somerville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5:00Z</dcterms:created>
  <dc:creator>KA</dc:creator>
  <dc:description/>
  <dc:language>en-US</dc:language>
  <cp:lastModifiedBy>Suszter Anikó</cp:lastModifiedBy>
  <dcterms:modified xsi:type="dcterms:W3CDTF">2006-06-29T08:10:00Z</dcterms:modified>
  <cp:revision>4</cp:revision>
  <dc:subject/>
  <dc:title>A tanegység neve: Angol nyelvfejlesztés 8</dc:title>
</cp:coreProperties>
</file>